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1" w:h="901" w:x="735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1" w:h="901" w:x="735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1" w:h="901" w:x="73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275</Characters>
  <CharactersWithSpaces>79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Crystal Reports</dc:creator>
  <dc:description>Powered By Crystal</dc:description>
  <dc:language>en-US</dc:language>
  <cp:lastModifiedBy/>
  <dcterms:modified xsi:type="dcterms:W3CDTF">2024-04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0E3C33AACEB2EE17BBFE43C9FACD52ADCA6286745E42E5DF8280E2506F9480DBBA2B1C65B9503E93EF8BD8F6626286F21BBAEBB0CD525DA61A0356EF15367244504883F45D0E6D2B2E9E003981EA</vt:lpwstr>
  </property>
  <property fmtid="{D5CDD505-2E9C-101B-9397-08002B2CF9AE}" pid="3" name="Business Objects Context Information1">
    <vt:lpwstr>6C9600F2B6DAAC127B4EE781DEEE70D0D40AF901FC784B93DA4312AFF10AAE45652370DE28111A740B8B61B856CDCC429C6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1B05882D58ADDBE9D28E3358570722AA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74CB93622CBEB529B8BE1477666735A</vt:lpwstr>
  </property>
  <property fmtid="{D5CDD505-2E9C-101B-9397-08002B2CF9AE}" pid="8" name="Operator">
    <vt:lpwstr>utilizator buget2</vt:lpwstr>
  </property>
</Properties>
</file>